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62" w:hanging="0"/>
        <w:rPr>
          <w:color w:val="FFCC00"/>
          <w:sz w:val="44"/>
          <w:szCs w:val="44"/>
        </w:rPr>
      </w:pPr>
      <w:r>
        <w:rPr>
          <w:b/>
          <w:bCs/>
          <w:color w:val="FFCC00"/>
          <w:sz w:val="44"/>
          <w:szCs w:val="44"/>
          <w:u w:val="single"/>
        </w:rPr>
        <w:t xml:space="preserve">Federazione GILDA UNAMS__________________ </w:t>
      </w:r>
    </w:p>
    <w:p>
      <w:pPr>
        <w:pStyle w:val="Default"/>
        <w:rPr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8"/>
          <w:szCs w:val="28"/>
        </w:rPr>
        <w:t xml:space="preserve"> </w:t>
      </w:r>
      <w:r>
        <w:rPr>
          <w:b/>
          <w:bCs/>
          <w:i/>
          <w:iCs/>
          <w:color w:val="333399"/>
          <w:sz w:val="40"/>
          <w:szCs w:val="40"/>
        </w:rPr>
        <w:t xml:space="preserve">GILDA DEGLI INSEGNANTI                  </w:t>
      </w:r>
      <w:r>
        <w:rPr>
          <w:b/>
          <w:bCs/>
          <w:iCs/>
          <w:color w:val="333399"/>
          <w:sz w:val="22"/>
          <w:szCs w:val="22"/>
        </w:rPr>
        <w:t>Ambito Territoriale</w:t>
      </w:r>
      <w:r>
        <w:rPr>
          <w:b/>
          <w:bCs/>
          <w:color w:val="333399"/>
          <w:sz w:val="22"/>
          <w:szCs w:val="22"/>
        </w:rPr>
        <w:t xml:space="preserve"> di Bari </w:t>
      </w:r>
    </w:p>
    <w:p>
      <w:pPr>
        <w:pStyle w:val="Default"/>
        <w:jc w:val="center"/>
        <w:rPr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color w:val="333399"/>
          <w:sz w:val="20"/>
          <w:szCs w:val="20"/>
        </w:rPr>
        <w:t xml:space="preserve">Piazza A. Moro, 14 </w:t>
      </w:r>
    </w:p>
    <w:p>
      <w:pPr>
        <w:pStyle w:val="Default"/>
        <w:jc w:val="center"/>
        <w:rPr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color w:val="333399"/>
          <w:sz w:val="20"/>
          <w:szCs w:val="20"/>
        </w:rPr>
        <w:t xml:space="preserve">Telefax 0805236797 </w:t>
      </w:r>
    </w:p>
    <w:p>
      <w:pPr>
        <w:pStyle w:val="Normal"/>
        <w:jc w:val="right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</w:rPr>
          <w:t>gildaba@tin.it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CONGRESSO RISERVAT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AI RAPPRESENTANTI SINDACALI, AI DIRIGEN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 AI DELEGATI TERRITORIALI E PROVINCIAL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ELLA GILDA DEGLI INSEGNANTI </w:t>
      </w:r>
      <w:r>
        <w:rPr>
          <w:rFonts w:cs="Arial" w:ascii="Arial" w:hAnsi="Arial"/>
          <w:b/>
          <w:color w:val="000080"/>
        </w:rPr>
        <w:t>/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FEDERAZIONE GILDA UNAMS DI BAR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l giorno 4 maggio 2012, nell’Hotel Villa Romanazzi Carducci di Bari, dalle 9 alle 18, la Gilda degli Insegnanti di Bari organizza un congresso provinciale sul tema: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“</w:t>
      </w:r>
      <w:r>
        <w:rPr>
          <w:b/>
          <w:color w:val="000080"/>
          <w:sz w:val="28"/>
          <w:szCs w:val="28"/>
        </w:rPr>
        <w:t>Fisiologia della professione docente: elementi di riflessione"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>riservato a tutti i rappresentanti e delegati territoriali designati e  ai dirigenti provincia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 vuole partire da un esame attento delle funzioni vitali della nostra professione, agganciandosi all'etimologia della parola "fisiologia", ovvero 'discorso sulla natura' della nostra professionalità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'auspicio è quello che si possa condurre un'osservazione attenta e un'analisi critica priva di preconcetti o illusioni per giungere, anche attraverso un aperto dibattito, ad individuare  tutto ciò che è in rapporto di causa o di effetto con la condizione professionale, anche alla luce delle attuali disposizioni normativ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l tema vuole essere un ritorno alla purezza propositiva della Gilda degli Insegnanti, a quella fisionomia che ci caratterizza ancora, e che ci distingue come forza alternativa nell’attuale panorama delle forme di rappresentanza e di tutela del personale della scuola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arteciperanno all’incontro dirigenti della Gilda che hanno approfondito alcune linee tematiche relative all'oggetto del convegno: le illustreranno nelle loro relazioni offrendo spunti per un dibattito aper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congresso comprenderà anche, dopo l'approvazione delle modifiche al regolamento provinciale, l'elezione degli organismi direttivi provinciali della Gilda secondo le nuove norme dello statuto e del regol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llegato al presente si trova un modello di comunicazione di partecipazione al convegno da presentare al dirigente della propria istituzione scolastica almeno tre giorni prima dell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ata prevista. Attenzione alle date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 xml:space="preserve">Sarà bene tener presente che i rappresentanti designati e i componenti degli organismi direttivi  sono a tutti gli effetti dirigenti sindacali e come tali hanno diritto al permesso sindacale retribuito ai sensi degli articoli 10   e 11 (dir. prov.li) dell’A.C.N.Q. 7/8/1998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e ore di permesso sindacale retribuito saranno prese dal monte-ore provinciale riservato alle attività “sindacali”  della Federazione Gilda Unam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È già stata fatta regolare comunicazione del convegno all’UST di Bari che provvederà a inserirla  fra le circolari relative agli eve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bbene non sia necessario, i partecipanti che lo riterranno opportuno potranno poi consegnare al loro dirigente scolastico una copia dell’attestato di partecipazione che verrà rilasciato a loro richiesta.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Bari, 20 aprile 2012                                                                      Un saluto cordialissimo.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80"/>
        </w:rPr>
        <w:t>Lalla Elefante</w:t>
      </w:r>
    </w:p>
    <w:p>
      <w:pPr>
        <w:pStyle w:val="Normal"/>
        <w:jc w:val="center"/>
        <w:rPr>
          <w:rFonts w:ascii="Garamond" w:hAnsi="Garamond" w:cs="Garamond"/>
          <w:color w:val="000080"/>
          <w:sz w:val="44"/>
          <w:szCs w:val="44"/>
          <w:u w:val="single"/>
        </w:rPr>
      </w:pPr>
      <w:r>
        <w:rPr>
          <w:rFonts w:cs="Garamond" w:ascii="Garamond" w:hAnsi="Garamond"/>
          <w:color w:val="000080"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aba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7:00Z</dcterms:created>
  <dc:creator> </dc:creator>
  <dc:description/>
  <cp:keywords/>
  <dc:language>en-US</dc:language>
  <cp:lastModifiedBy> </cp:lastModifiedBy>
  <dcterms:modified xsi:type="dcterms:W3CDTF">2012-05-01T17:52:00Z</dcterms:modified>
  <cp:revision>6</cp:revision>
  <dc:subject/>
  <dc:title>Federazione GILDA UNAMS__________________ </dc:title>
</cp:coreProperties>
</file>